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ahoma" w:cs="Tahoma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114300</wp:posOffset>
            </wp:positionV>
            <wp:extent cx="494030" cy="46037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826895" cy="1026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eastAsia="Tahoma" w:cs="Tahoma"/>
          <w:b/>
          <w:b/>
          <w:bCs/>
          <w:sz w:val="22"/>
          <w:szCs w:val="20"/>
        </w:rPr>
      </w:pPr>
      <w:r>
        <w:rPr>
          <w:rFonts w:eastAsia="Tahoma" w:cs="Tahoma" w:ascii="Tahoma" w:hAnsi="Tahoma"/>
          <w:b/>
          <w:bCs/>
          <w:sz w:val="22"/>
          <w:szCs w:val="20"/>
        </w:rPr>
        <w:t xml:space="preserve">  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4"/>
        <w:gridCol w:w="986"/>
        <w:gridCol w:w="282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ΝΟΜΟΣ ΓΡΕΒΕΝΩΝ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Σ ΓΡΕΒΕΝΩΝ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ind w:left="0" w:right="-95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0" w:right="-9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Γρεβενά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Αριθ. Πρωτ.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4 /12/20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43659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ind w:left="0" w:right="0" w:firstLine="15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>: Μησυρλιάδου Μαγδαλην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  <w:tab/>
              <w:t>: 24623534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  <w:tab/>
              <w:t>: 24620-762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napToGrid w:val="false"/>
              <w:ind w:left="-79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Σ</w:t>
      </w:r>
      <w:r>
        <w:rPr>
          <w:rFonts w:cs="Tahoma" w:ascii="Tahoma" w:hAnsi="Tahoma"/>
          <w:b/>
          <w:sz w:val="28"/>
          <w:szCs w:val="28"/>
          <w:u w:val="single"/>
          <w:lang w:val="el-GR"/>
        </w:rPr>
        <w:t>Η</w:t>
      </w:r>
    </w:p>
    <w:p>
      <w:pPr>
        <w:pStyle w:val="Normal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sz w:val="22"/>
        </w:rPr>
        <w:t>Έχοντας υπόψη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ου άρθρου 26 του Ν. 4024/201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1508/04-11-2011 Απόφαση του Υπουργού Διοικητικής Μεταρρύθμισης και Ηλεκτρονικής Διακυβέρνησης (ΦΕΚ 2540/07-11-2011 τεύχος Β΄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1526/04-11-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3243/23-11-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νάγκη ανάδειξης μελών (τακτικών και αναπληρωματικών) για τη συγκρότηση Επιτροπής διενέργειας πρόχειρων διαγωνισμών – προφορικών δημοπρασιών, σύμφωνα με τις διατάξεις του άρθρου 29 του Ν. 3669/2008 η οποία θα αποτελείται από:</w:t>
      </w:r>
    </w:p>
    <w:p>
      <w:pPr>
        <w:pStyle w:val="Normal"/>
        <w:overflowPunct w:val="false"/>
        <w:autoSpaceDE w:val="false"/>
        <w:ind w:left="1080" w:right="0" w:hanging="360"/>
        <w:jc w:val="both"/>
        <w:textAlignment w:val="baselin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-Τρία (3) υπηρεσιακά μέλη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ανωτέρω Επιτροπή θα διενεργεί πρόχειρους διαγωνισμούς – προφορικές δημοπρασίες για έργα που ο προϋπ/σμός τους είναι μεγαλύτερος από το όριο που επιτρέπεται η απ’ ευθείας ανάθεση και μέχρι του ποσού που καθορίζεται κάθε φορά (ήτοι 60.000,00 € χωρίς ΦΠΑ) και τυχόν επαναλήψεις αυτών.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νωστοποιούμε ότι η Διεύθυνση Τεχνικών Υπηρεσιών του Δήμου Γρεβενών την  </w:t>
      </w:r>
      <w:r>
        <w:rPr>
          <w:rFonts w:cs="Tahoma" w:ascii="Tahoma" w:hAnsi="Tahoma"/>
          <w:sz w:val="22"/>
          <w:lang w:val="el-GR"/>
        </w:rPr>
        <w:t>6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el-GR"/>
        </w:rPr>
        <w:t>12</w:t>
      </w:r>
      <w:r>
        <w:rPr>
          <w:rFonts w:cs="Tahoma" w:ascii="Tahoma" w:hAnsi="Tahoma"/>
          <w:sz w:val="22"/>
        </w:rPr>
        <w:t xml:space="preserve">/2013 ημέρα </w:t>
      </w:r>
      <w:r>
        <w:rPr>
          <w:rFonts w:cs="Tahoma" w:ascii="Tahoma" w:hAnsi="Tahoma"/>
          <w:sz w:val="22"/>
          <w:lang w:val="el-GR"/>
        </w:rPr>
        <w:t>Παρασκευή</w:t>
      </w:r>
      <w:r>
        <w:rPr>
          <w:rFonts w:cs="Tahoma" w:ascii="Tahoma" w:hAnsi="Tahoma"/>
          <w:sz w:val="22"/>
        </w:rPr>
        <w:t xml:space="preserve"> και ώρα  09:00 π.μ. θα διεξάγει δημόσια κλήρωση, στα γραφεία της στην Δ/νση Διοικητήριο Τέρμα Κ. Ταλιαδούρη Γραφείο 4107, για την ανάδειξη των απαιτούμενων τεχνικών υπαλλήλων ως  τακτικά και αναπληρωματικά μέλη, που θα συγκροτήσουν την Επιτροπή Διενέργειας πρόχειρων διαγωνισμών – προφορικών δημοπρασιών και τυχόν επαναλήψεις αυτών, που θα προκύψουν, κατά το χρονικό διάστημα από 1-</w:t>
      </w:r>
      <w:r>
        <w:rPr>
          <w:rFonts w:cs="Tahoma" w:ascii="Tahoma" w:hAnsi="Tahoma"/>
          <w:sz w:val="22"/>
          <w:lang w:val="el-GR"/>
        </w:rPr>
        <w:t>1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 xml:space="preserve"> έως </w:t>
      </w:r>
      <w:r>
        <w:rPr>
          <w:rFonts w:cs="Tahoma" w:ascii="Tahoma" w:hAnsi="Tahoma"/>
          <w:sz w:val="22"/>
          <w:lang w:val="el-GR"/>
        </w:rPr>
        <w:t>30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l-GR"/>
        </w:rPr>
        <w:t>6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κλήρωση θα γίνει παρουσία τριών στελεχών της Υπηρεσίας: 1) </w:t>
      </w:r>
      <w:r>
        <w:rPr>
          <w:rFonts w:cs="Tahoma" w:ascii="Tahoma" w:hAnsi="Tahoma"/>
          <w:sz w:val="22"/>
          <w:lang w:val="el-GR"/>
        </w:rPr>
        <w:t xml:space="preserve">Καρέτσος Αναστάσιος </w:t>
      </w:r>
      <w:r>
        <w:rPr>
          <w:rFonts w:cs="Tahoma" w:ascii="Tahoma" w:hAnsi="Tahoma"/>
          <w:sz w:val="22"/>
        </w:rPr>
        <w:t xml:space="preserve"> Μηχανολόγο Μηχ/κο</w:t>
      </w:r>
      <w:r>
        <w:rPr>
          <w:rFonts w:cs="Tahoma" w:ascii="Tahoma" w:hAnsi="Tahoma"/>
          <w:sz w:val="22"/>
          <w:lang w:val="el-GR"/>
        </w:rPr>
        <w:t>ς</w:t>
      </w:r>
      <w:r>
        <w:rPr>
          <w:rFonts w:cs="Tahoma" w:ascii="Tahoma" w:hAnsi="Tahoma"/>
          <w:sz w:val="22"/>
        </w:rPr>
        <w:t xml:space="preserve"> 2) Σαίτη Σοφία Ηλεκτρολόγο Μηχ/κο Τ.Ε. και 3)  </w:t>
      </w:r>
      <w:r>
        <w:rPr>
          <w:rFonts w:cs="Tahoma" w:ascii="Tahoma" w:hAnsi="Tahoma"/>
          <w:sz w:val="22"/>
          <w:lang w:val="el-GR"/>
        </w:rPr>
        <w:t>Γεωργιάδου Δέσποιν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l-GR"/>
        </w:rPr>
        <w:t xml:space="preserve">Πολιτικός μηχανικός </w:t>
      </w:r>
      <w:r>
        <w:rPr>
          <w:rFonts w:cs="Tahoma" w:ascii="Tahoma" w:hAnsi="Tahoma"/>
          <w:sz w:val="22"/>
        </w:rPr>
        <w:t xml:space="preserve"> Τ.Ε.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Η παρούσα ανακοίνωση να τοιχοκολληθεί στον Πίνακα Ανακοινώσεων της Δ/νσης Τεχνικών Υπηρεσιών και να αναρτηθεί στην ιστοσελίδα του Δήμου Γρεβενών.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Προϊσταμένη Τ.Υ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ή διανομή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Μέλη επιτροπής κλήρωση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0"/>
          <w:szCs w:val="20"/>
        </w:rPr>
        <w:t>2. Γραματεία Δ/νση Τ.Υ.</w:t>
      </w:r>
      <w:r>
        <w:rPr>
          <w:rFonts w:cs="Tahoma" w:ascii="Tahoma" w:hAnsi="Tahoma"/>
          <w:b/>
        </w:rPr>
        <w:tab/>
        <w:tab/>
        <w:tab/>
        <w:tab/>
        <w:tab/>
        <w:t xml:space="preserve"> Σα'ί'τη Σοφία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Ηλεκτρολόγος Μηχανικός ΤΕ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5865</wp:posOffset>
            </wp:positionH>
            <wp:positionV relativeFrom="paragraph">
              <wp:posOffset>-314325</wp:posOffset>
            </wp:positionV>
            <wp:extent cx="182689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95250</wp:posOffset>
            </wp:positionV>
            <wp:extent cx="532130" cy="460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4"/>
        <w:gridCol w:w="892"/>
        <w:gridCol w:w="282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ΝΟΜΟΣ ΓΡΕΒΕΝΩΝ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Σ ΓΡΕΒΕΝΩΝ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ind w:left="0" w:right="-95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0" w:right="-95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εβενά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95" w:hanging="0"/>
              <w:jc w:val="right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. Πρωτ.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>4/12/20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43660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ind w:left="0" w:right="0" w:firstLine="15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>: Μησυρλιάδου Μαγδαλην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  <w:tab/>
              <w:t>: 24623534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  <w:tab/>
              <w:t>: 24620-762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left="-79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Σύμφωνα με το άρθρο 2 της υπ΄αριθ. ΔΙΣΚΠΟ/Φ.18/οικ. 21508/04-11-2011 Απόφασης του Υπουργού Διοικητικής Μεταρρύθμισης και Ηλεκτρονικής Διακυβέρνησης, η κλήρωση για τον ορισμό των μελών συμμετοχής στα συλλογικά όργανα ,γίνεται μεταξύ όλων εκείνων που πληρούν τις νόμιμες προϋποθέσει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Σύμφωνα με τη διάταξη του άρθρου 21 του Ν. 3669/2008 συστήνονται τριμελής επιτροπές που αποτελούνται από  υπηρεσιακά μέλη (τακτικά και αναπληρωματικά) για διαγωνισμούς έργων  συνολικού προϋπολογισμού μέχρι το ανώτατο όριο της 2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τάξης ΜΕΕΠ, ήτοι μέχρι το ποσό των 1.500.000,00€ (χωρίς αναθεώρηση και ΦΠΑ) συνεπώς και για έργα με προϋπολογισμό έως 60.000,00€ χωρίς Φ.Π.Α..</w:t>
      </w:r>
    </w:p>
    <w:p>
      <w:pPr>
        <w:pStyle w:val="Normal"/>
        <w:ind w:left="0" w:right="0" w:firstLine="7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Η Επιτροπή θα έχει ισχύ  για το χρονικό διάστημα από 1-</w:t>
      </w:r>
      <w:r>
        <w:rPr>
          <w:rFonts w:cs="Tahoma" w:ascii="Tahoma" w:hAnsi="Tahoma"/>
          <w:sz w:val="22"/>
          <w:lang w:val="el-GR"/>
        </w:rPr>
        <w:t>1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 xml:space="preserve"> έως και 3</w:t>
      </w:r>
      <w:r>
        <w:rPr>
          <w:rFonts w:cs="Tahoma" w:ascii="Tahoma" w:hAnsi="Tahoma"/>
          <w:sz w:val="22"/>
          <w:lang w:val="el-GR"/>
        </w:rPr>
        <w:t>0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l-GR"/>
        </w:rPr>
        <w:t>6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Οι υπάλληλοι του Δήμου που πληρούν τις ανωτέρω προϋποθέσεις είναι οι κάτωθι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</w:rPr>
        <w:tab/>
        <w:tab/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49"/>
        <w:gridCol w:w="1440"/>
        <w:gridCol w:w="1620"/>
        <w:gridCol w:w="2700"/>
        <w:gridCol w:w="1500"/>
      </w:tblGrid>
      <w:tr>
        <w:trPr>
          <w:trHeight w:val="5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ΑΘΜΟΣ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έτσ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άσ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αν/γων Μηχ/κω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Σαΐτη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οφ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λεκ/λόγ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ηχ/κο Τ.Ε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σιοπούλο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ώρ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όν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γιάννη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λόγ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σταρέλ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ώτ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σι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όφιλ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άτσ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ή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λόγ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ιώγ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σάμ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ορίτσ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ήτρ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πάν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στολ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ήτρ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κουφτσή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ωμά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οδηγώ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γιάννη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θύμ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ημητριάδη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άθ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αμανάκ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ύλ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όλ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στείδ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ούζ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τεντζίδη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άσ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εωργιάδο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σποιν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άκωβ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όλι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άσ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ρ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συρλιάδο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δαληνή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τελεήμων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όν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</w:t>
        <w:tab/>
        <w:t xml:space="preserve">     </w:t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Η Προϊσταμένη Τ.Υ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</w:t>
        <w:tab/>
        <w:t xml:space="preserve">     Σα'ί'τη Σοφί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Ηλεκτρολόγος Μηχανικός Τ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320" w:right="0"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Εσωτερική διανομή:</w:t>
      </w:r>
      <w:r>
        <w:rPr>
          <w:rFonts w:cs="Arial" w:ascii="Arial" w:hAnsi="Arial"/>
          <w:b/>
        </w:rPr>
        <w:tab/>
        <w:tab/>
        <w:t xml:space="preserve">         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Μέλη επιτροπής κλήρωσ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Γραματεία Δ/νση Τ.Υ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</wp:posOffset>
            </wp:positionH>
            <wp:positionV relativeFrom="paragraph">
              <wp:posOffset>-19050</wp:posOffset>
            </wp:positionV>
            <wp:extent cx="494030" cy="460375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1925</wp:posOffset>
            </wp:positionH>
            <wp:positionV relativeFrom="paragraph">
              <wp:posOffset>-533400</wp:posOffset>
            </wp:positionV>
            <wp:extent cx="1826895" cy="10267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Tahoma" w:cs="Tahoma" w:ascii="Tahoma" w:hAnsi="Tahoma"/>
          <w:b/>
          <w:bCs/>
          <w:sz w:val="22"/>
          <w:szCs w:val="20"/>
        </w:rPr>
        <w:t xml:space="preserve"> 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4"/>
        <w:gridCol w:w="986"/>
        <w:gridCol w:w="282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ΝΟΜΟΣ ΓΡΕΒΕΝΩΝ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Σ ΓΡΕΒΕΝΩΝ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ind w:left="0" w:right="-95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0" w:right="-95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Γρεβενά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108" w:hanging="0"/>
              <w:jc w:val="right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Αριθ. Πρωτ.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</w:rPr>
              <w:t>/12/20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43661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ind w:left="0" w:right="0" w:firstLine="15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>: Μησυρλιάδου Μαγδαλην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  <w:tab/>
              <w:t>: 24623534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  <w:tab/>
              <w:t>: 24620-762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07" w:type="dxa"/>
            <w:gridSpan w:val="2"/>
            <w:tcBorders/>
          </w:tcPr>
          <w:p>
            <w:pPr>
              <w:pStyle w:val="Normal"/>
              <w:snapToGrid w:val="false"/>
              <w:ind w:left="-79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Έχοντας υπόψη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ις διατάξεις του άρθρου 26 του Ν. 4024/201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1508/04-11-2011 Απόφαση του Υπουργού Διοικητικής Μεταρρύθμισης και Ηλεκτρονικής Διακυβέρνησης (ΦΕΚ 2540/07-11-2011 τεύχος Β΄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1526/04-11-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υπ΄αριθ. ΔΙΣΚΠΟ/Φ.18/οικ. 23243/23-11-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ν ανάγκη ανάδειξης μελών (τακτικών και αναπληρωματικών) για τη συγκρότηση Επιτροπής διενέργειας πρόχειρων διαγωνισμών – προφορικών δημοπρασιών, σύμφωνα με τις διατάξεις του άρθρου 29 του Ν. 3669/2008 η οποία θα αποτελείται απ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-Τρία (3) υπηρεσιακά μέλη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 ανωτέρω Επιτροπή θα διενεργεί πρόχειρους διαγωνισμούς – προφορικές δημοπρασίες για έργα που ο προϋπ/σμός τους είναι μεγαλύτερος από το όριο που επιτρέπεται η απ’ ευθείας ανάθεση και μέχρι του ποσού που καθορίζεται κάθε φορά (ήτοι 60.000,00 € χωρίς ΦΠΑ) και τυχόν επαναλήψεις αυτών.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Γνωστοποιούμε ότι η Διεύθυνση Τεχνικών Υπηρεσιών του Δήμου Γρεβενών την  </w:t>
      </w:r>
      <w:r>
        <w:rPr>
          <w:rFonts w:cs="Tahoma" w:ascii="Tahoma" w:hAnsi="Tahoma"/>
          <w:sz w:val="22"/>
          <w:lang w:val="el-GR"/>
        </w:rPr>
        <w:t>6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lang w:val="el-GR"/>
        </w:rPr>
        <w:t>12</w:t>
      </w:r>
      <w:r>
        <w:rPr>
          <w:rFonts w:cs="Tahoma" w:ascii="Tahoma" w:hAnsi="Tahoma"/>
          <w:sz w:val="22"/>
        </w:rPr>
        <w:t xml:space="preserve">/2013 ημέρα </w:t>
      </w:r>
      <w:r>
        <w:rPr>
          <w:rFonts w:cs="Tahoma" w:ascii="Tahoma" w:hAnsi="Tahoma"/>
          <w:sz w:val="22"/>
          <w:lang w:val="el-GR"/>
        </w:rPr>
        <w:t>Παρασκευή</w:t>
      </w:r>
      <w:r>
        <w:rPr>
          <w:rFonts w:cs="Tahoma" w:ascii="Tahoma" w:hAnsi="Tahoma"/>
          <w:sz w:val="22"/>
        </w:rPr>
        <w:t xml:space="preserve"> και ώρα  09:00 π.μ. θα διεξάγει δημόσια κλήρωση, στα γραφεία της στην Δ/νση Διοικητήριο Τέρμα Κ. Ταλιαδούρη Γραφείο 4107, για την ανάδειξη των απαιτούμενων τεχνικών υπαλλήλων ως  τακτικά και αναπληρωματικά μέλη, που θα συγκροτήσουν την Επιτροπή Διενέργειας πρόχειρων διαγωνισμών – προφορικών δημοπρασιών και τυχόν επαναλήψεις αυτών, που θα προκύψουν, κατά το χρονικό διάστημα από 1-</w:t>
      </w:r>
      <w:r>
        <w:rPr>
          <w:rFonts w:cs="Tahoma" w:ascii="Tahoma" w:hAnsi="Tahoma"/>
          <w:sz w:val="22"/>
          <w:lang w:val="el-GR"/>
        </w:rPr>
        <w:t>7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 xml:space="preserve"> έως </w:t>
      </w:r>
      <w:r>
        <w:rPr>
          <w:rFonts w:cs="Tahoma" w:ascii="Tahoma" w:hAnsi="Tahoma"/>
          <w:sz w:val="22"/>
          <w:lang w:val="el-GR"/>
        </w:rPr>
        <w:t>31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l-GR"/>
        </w:rPr>
        <w:t>12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Η κλήρωση θα γίνει παρουσία τριών στελεχών της Υπηρεσίας: 1) </w:t>
      </w:r>
      <w:r>
        <w:rPr>
          <w:rFonts w:cs="Tahoma" w:ascii="Tahoma" w:hAnsi="Tahoma"/>
          <w:sz w:val="22"/>
          <w:lang w:val="el-GR"/>
        </w:rPr>
        <w:t xml:space="preserve">Καρέτσος Αναστάσιος </w:t>
      </w:r>
      <w:r>
        <w:rPr>
          <w:rFonts w:cs="Tahoma" w:ascii="Tahoma" w:hAnsi="Tahoma"/>
          <w:sz w:val="22"/>
        </w:rPr>
        <w:t xml:space="preserve"> Μηχανολόγο Μηχ/κο</w:t>
      </w:r>
      <w:r>
        <w:rPr>
          <w:rFonts w:cs="Tahoma" w:ascii="Tahoma" w:hAnsi="Tahoma"/>
          <w:sz w:val="22"/>
          <w:lang w:val="el-GR"/>
        </w:rPr>
        <w:t>ς</w:t>
      </w:r>
      <w:r>
        <w:rPr>
          <w:rFonts w:cs="Tahoma" w:ascii="Tahoma" w:hAnsi="Tahoma"/>
          <w:sz w:val="22"/>
        </w:rPr>
        <w:t xml:space="preserve"> 2) Σαίτη Σοφία Ηλεκτρολόγο Μηχ/κο Τ.Ε. και 3)  </w:t>
      </w:r>
      <w:r>
        <w:rPr>
          <w:rFonts w:cs="Tahoma" w:ascii="Tahoma" w:hAnsi="Tahoma"/>
          <w:sz w:val="22"/>
          <w:lang w:val="el-GR"/>
        </w:rPr>
        <w:t>Γεωργιάδου Δέσποινα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l-GR"/>
        </w:rPr>
        <w:t xml:space="preserve">Πολιτικός μηχανικός </w:t>
      </w:r>
      <w:r>
        <w:rPr>
          <w:rFonts w:cs="Tahoma" w:ascii="Tahoma" w:hAnsi="Tahoma"/>
          <w:sz w:val="22"/>
        </w:rPr>
        <w:t xml:space="preserve"> Τ.Ε.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Η παρούσα ανακοίνωση να τοιχοκολληθεί στον Πίνακα Ανακοινώσεων της Δ/νσης Τεχνικών Υπηρεσιών και να αναρτηθεί στην ιστοσελίδα του Δήμου Γρεβενών.</w:t>
      </w:r>
    </w:p>
    <w:p>
      <w:pPr>
        <w:pStyle w:val="Normal"/>
        <w:ind w:left="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Η Προϊσταμένη Τ.Υ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Εσωτερική διανομή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Μέλη επιτροπής κλήρωση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0"/>
          <w:szCs w:val="20"/>
        </w:rPr>
        <w:t>2. Γραματεία Δ/νση Τ.Υ.</w:t>
      </w:r>
      <w:r>
        <w:rPr>
          <w:rFonts w:cs="Tahoma" w:ascii="Tahoma" w:hAnsi="Tahoma"/>
          <w:b/>
        </w:rPr>
        <w:tab/>
        <w:tab/>
        <w:tab/>
        <w:tab/>
        <w:tab/>
        <w:t xml:space="preserve"> Σα'ί'τη Σοφία </w:t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 Ηλεκτρολόγος Μηχανικός ΤΕ</w:t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387350</wp:posOffset>
            </wp:positionV>
            <wp:extent cx="532130" cy="460375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-210820</wp:posOffset>
            </wp:positionV>
            <wp:extent cx="1826895" cy="10267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4"/>
        <w:gridCol w:w="892"/>
        <w:gridCol w:w="282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ΝΟΜΟΣ ΓΡΕΒΕΝΩΝ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ΟΣ ΓΡΕΒΕΝΩΝ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ind w:left="0" w:right="-95" w:hanging="0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ind w:left="0" w:right="-95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ρεβενά,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0" w:right="-95" w:hanging="0"/>
              <w:jc w:val="right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. Πρωτ.: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  <w:lang w:val="el-GR"/>
              </w:rPr>
              <w:t>4</w:t>
            </w:r>
            <w:r>
              <w:rPr>
                <w:rFonts w:cs="Tahoma" w:ascii="Tahoma" w:hAnsi="Tahoma"/>
                <w:sz w:val="22"/>
              </w:rPr>
              <w:t>/12/2013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43663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Δ/νση</w:t>
              <w:tab/>
              <w:t>: Διοικητήριο Γρεβενών</w:t>
            </w:r>
          </w:p>
          <w:p>
            <w:pPr>
              <w:pStyle w:val="Normal"/>
              <w:ind w:left="0" w:right="0" w:firstLine="159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Κώστας Ταλιαδούρη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χ. Κώδικας</w:t>
              <w:tab/>
              <w:t>: 511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ληροφορίες</w:t>
              <w:tab/>
              <w:t>: Μησυρλιάδου Μαγδαληνή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</w:t>
              <w:tab/>
              <w:t>: 24623534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  <w:tab/>
              <w:t>: 24620-762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"/>
              <w:snapToGrid w:val="false"/>
              <w:ind w:left="-79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Σύμφωνα με το άρθρο 2 της υπ΄αριθ. ΔΙΣΚΠΟ/Φ.18/οικ. 21508/04-11-2011 Απόφασης του Υπουργού Διοικητικής Μεταρρύθμισης και Ηλεκτρονικής Διακυβέρνησης, η κλήρωση για τον ορισμό των μελών συμμετοχής στα συλλογικά όργανα ,γίνεται μεταξύ όλων εκείνων που πληρούν τις νόμιμες προϋποθέσει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Σύμφωνα με τη διάταξη του άρθρου 21 του Ν. 3669/2008 συστήνονται τριμελής επιτροπές που αποτελούνται από  υπηρεσιακά μέλη (τακτικά και αναπληρωματικά) για διαγωνισμούς έργων  συνολικού προϋπολογισμού μέχρι το ανώτατο όριο της 2</w:t>
      </w:r>
      <w:r>
        <w:rPr>
          <w:rFonts w:cs="Tahoma" w:ascii="Tahoma" w:hAnsi="Tahoma"/>
          <w:sz w:val="22"/>
          <w:vertAlign w:val="superscript"/>
        </w:rPr>
        <w:t>ης</w:t>
      </w:r>
      <w:r>
        <w:rPr>
          <w:rFonts w:cs="Tahoma" w:ascii="Tahoma" w:hAnsi="Tahoma"/>
          <w:sz w:val="22"/>
        </w:rPr>
        <w:t xml:space="preserve"> τάξης ΜΕΕΠ, ήτοι μέχρι το ποσό των 1.500.000,00€ (χωρίς αναθεώρηση και ΦΠΑ) συνεπώς και για έργα με προϋπολογισμό έως 60.000,00€ χωρίς Φ.Π.Α..</w:t>
      </w:r>
    </w:p>
    <w:p>
      <w:pPr>
        <w:pStyle w:val="Normal"/>
        <w:ind w:left="0" w:right="0" w:firstLine="76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Η Επιτροπή θα έχει ισχύ  για το χρονικό διάστημα από 1-</w:t>
      </w:r>
      <w:r>
        <w:rPr>
          <w:rFonts w:cs="Tahoma" w:ascii="Tahoma" w:hAnsi="Tahoma"/>
          <w:sz w:val="22"/>
          <w:lang w:val="el-GR"/>
        </w:rPr>
        <w:t>7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 xml:space="preserve"> έως </w:t>
      </w:r>
      <w:r>
        <w:rPr>
          <w:rFonts w:cs="Tahoma" w:ascii="Tahoma" w:hAnsi="Tahoma"/>
          <w:sz w:val="22"/>
          <w:lang w:val="el-GR"/>
        </w:rPr>
        <w:t>31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l-GR"/>
        </w:rPr>
        <w:t>12</w:t>
      </w:r>
      <w:r>
        <w:rPr>
          <w:rFonts w:cs="Tahoma" w:ascii="Tahoma" w:hAnsi="Tahoma"/>
          <w:sz w:val="22"/>
        </w:rPr>
        <w:t>-201</w:t>
      </w:r>
      <w:r>
        <w:rPr>
          <w:rFonts w:cs="Tahoma" w:ascii="Tahoma" w:hAnsi="Tahoma"/>
          <w:sz w:val="22"/>
          <w:lang w:val="el-GR"/>
        </w:rPr>
        <w:t>4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Οι υπάλληλοι του Δήμου που πληρούν τις ανωτέρω προϋποθέσεις είναι οι κάτωθι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</w:rPr>
        <w:tab/>
        <w:tab/>
      </w:r>
    </w:p>
    <w:tbl>
      <w:tblPr>
        <w:tblW w:w="96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49"/>
        <w:gridCol w:w="1440"/>
        <w:gridCol w:w="1620"/>
        <w:gridCol w:w="2700"/>
        <w:gridCol w:w="1500"/>
      </w:tblGrid>
      <w:tr>
        <w:trPr>
          <w:trHeight w:val="52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ΤΡΩΝΥΜ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ΑΘΜΟΣ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έτσ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άσ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αν/γων Μηχ/κω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Σαΐτη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οφ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λεκ/λόγο</w:t>
            </w:r>
            <w:r>
              <w:rPr>
                <w:rFonts w:cs="Tahoma" w:ascii="Tahoma" w:hAnsi="Tahoma"/>
                <w:sz w:val="20"/>
                <w:szCs w:val="20"/>
              </w:rPr>
              <w:t xml:space="preserve"> Μηχ/κο Τ.Ε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ασιοπούλο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οδώρ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όν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ραγιάννη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λόγ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σταρέλ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αγιώτ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σι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όφιλ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άτσ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ιχαή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ασολόγ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ιώγ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νσταντίν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τ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ρσάμη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ορίτσ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ήτρ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οπάν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στολ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ήτρ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Π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κουφτσή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ωμά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ργοδηγώ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ραγιάννη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θύμ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ημητριάδης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στάθ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Ζαμανάκ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ύλ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ζιόλ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ικόλα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στείδη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Β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ιούζα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υαγγελί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τεντζίδη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ωάννη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θανάσ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Γεωργιάδου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έσποινα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άκωβ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ολ/κ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κόλια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στάσ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. Γεωπονίας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τρόπουλο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Βασίλειο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ώργιος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χ/λόγων Μηχανικών Τ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’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ησυρλιάδο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αγδαληνή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ντελεήμων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εωπόνων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’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 xml:space="preserve">   </w:t>
        <w:tab/>
        <w:t xml:space="preserve">     </w:t>
      </w:r>
    </w:p>
    <w:p>
      <w:pPr>
        <w:pStyle w:val="Normal"/>
        <w:ind w:left="5040" w:right="0" w:firstLine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Η Προϊσταμένη Τ.Υ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</w:t>
        <w:tab/>
        <w:t xml:space="preserve">     Σα'ί'τη Σοφί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Ηλεκτρολόγος Μηχανικός Τ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320" w:right="0" w:firstLine="7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Εσωτερική διανομή:</w:t>
      </w:r>
      <w:r>
        <w:rPr>
          <w:rFonts w:cs="Arial" w:ascii="Arial" w:hAnsi="Arial"/>
          <w:b/>
        </w:rPr>
        <w:tab/>
        <w:tab/>
        <w:t xml:space="preserve">         </w:t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Μέλη επιτροπής κλήρωσης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Γραματεία Δ/νση Τ.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12-04T10:24:00Z</cp:lastPrinted>
  <dcterms:modified xsi:type="dcterms:W3CDTF">2013-12-04T09:58:23Z</dcterms:modified>
  <cp:revision>9</cp:revision>
  <dc:subject/>
  <dc:title/>
</cp:coreProperties>
</file>